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-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艺术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届毕业设计成果材料</w:t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院       部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专       业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指 导 老 师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学       生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学       号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255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36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教务处</w:t>
      </w:r>
    </w:p>
    <w:p>
      <w:pPr>
        <w:pStyle w:val="Normal"/>
        <w:ind w:firstLine="33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9</w:t>
      </w:r>
      <w:r>
        <w:rPr>
          <w:rFonts w:ascii="方正小标宋简体" w:hAnsi="方正小标宋简体" w:eastAsia="方正小标宋简体"/>
          <w:sz w:val="30"/>
          <w:szCs w:val="30"/>
        </w:rPr>
        <w:t>月</w:t>
      </w:r>
    </w:p>
    <w:p>
      <w:pPr>
        <w:pStyle w:val="Normal"/>
        <w:ind w:firstLine="33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目    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30"/>
          <w:szCs w:val="30"/>
        </w:rPr>
        <w:t>一、毕业设计任务书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二、学生毕业设计成果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三、毕业设计说明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毕业设计任务书（毕业设计任务书须明确毕业设计任务及要求、进程安排、成果表现形式等）由指导老师提出、下达任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18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设计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设计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毕业设计任务及要求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进程安排：</w:t>
            </w:r>
          </w:p>
        </w:tc>
      </w:tr>
      <w:tr>
        <w:trPr>
          <w:trHeight w:val="3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果表现形式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字体要求：标题宋体四号，内容宋体小四号，行距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磅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学生毕业设计成果（毕业设计成果可表现为物化产品（作品）、软件、文化艺术作品、方案等，其中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物化产品（作品）、软件、文化艺术作品等形式成果须有设计说明</w:t>
      </w:r>
      <w:r>
        <w:rPr>
          <w:rFonts w:ascii="仿宋" w:hAnsi="仿宋" w:cs="仿宋" w:eastAsia="仿宋"/>
          <w:color w:val="000000"/>
          <w:sz w:val="32"/>
          <w:szCs w:val="32"/>
        </w:rPr>
        <w:t>（设计说明内容包括毕业设计思路、毕业设计成果形成的过程及特点等，呈现方式可为文字文档、演示文档、视频等）。学生毕业设计成果不得以论文、实习总结、实习报告等形式替代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17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设计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设计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毕业设计成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设计成果可表现为物化产品（作品）、软件、文化艺术作品、方案等。成果图片直接插入本文档，音视频类、方案类可截图插入本页，填写作品名称。源文件单独存入文件夹保存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字体要求：标题宋体四号，内容宋体小四号，行距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磅。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0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三、毕业设计说明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</w:rPr>
        <w:t>（</w:t>
      </w:r>
      <w:r>
        <w:rPr>
          <w:rFonts w:ascii="方正小标宋简体" w:hAnsi="方正小标宋简体" w:cs="仿宋" w:eastAsia="方正小标宋简体"/>
          <w:b/>
          <w:color w:val="FF0000"/>
          <w:sz w:val="30"/>
          <w:szCs w:val="30"/>
        </w:rPr>
        <w:t>物化产品（作品）、软件、文化艺术作品等形式成果须有设计说明。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</w:rPr>
        <w:t>设计说明内容包括毕业设计思路、毕业设计成果形成的过程及特点等，呈现方式可为文字文档、演示文档、视频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设计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设计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毕业设计思路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毕业设计成果形成的过程及特点等：</w:t>
            </w:r>
          </w:p>
        </w:tc>
      </w:tr>
      <w:tr>
        <w:trPr>
          <w:trHeight w:val="2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毕业设计作品内容说明：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字体要求：标题宋体四号，内容宋体小四号，行距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8:00Z</dcterms:created>
  <dc:creator>Administrator</dc:creator>
  <dc:description/>
  <cp:keywords/>
  <dc:language>en-US</dc:language>
  <cp:lastModifiedBy>Administrator</cp:lastModifiedBy>
  <dcterms:modified xsi:type="dcterms:W3CDTF">2024-09-26T02:48:00Z</dcterms:modified>
  <cp:revision>42</cp:revision>
  <dc:subject/>
  <dc:title/>
</cp:coreProperties>
</file>